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ESF-2.5.-VS-03</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rFonts w:ascii="Verdana" w:hAnsi="Verdana" w:cs="Verdana"/>
                <w:sz w:val="20"/>
                <w:szCs w:val="20"/>
                <w:lang w:val="lt-LT"/>
              </w:rPr>
            </w:pPr>
            <w:r>
              <w:rPr>
                <w:rFonts w:cs="Verdana" w:ascii="Verdana" w:hAnsi="Verdana"/>
                <w:bCs/>
                <w:iCs/>
                <w:sz w:val="20"/>
                <w:szCs w:val="20"/>
                <w:lang w:val="lt-LT"/>
              </w:rPr>
              <w:t>2.5 priemonė</w:t>
            </w:r>
            <w:r>
              <w:rPr>
                <w:rFonts w:cs="Verdana" w:ascii="Verdana" w:hAnsi="Verdana"/>
                <w:bCs/>
                <w:sz w:val="20"/>
                <w:szCs w:val="20"/>
                <w:lang w:val="lt-LT"/>
              </w:rPr>
              <w:t xml:space="preserve"> „Žmogiškųjų išteklių kokybės gerinimas mokslinių tyrimų ir inovacijų srityje“</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technologijos universite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lniaus Gedimino technikos ir Klaipėdos universitetai</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Mechatronikos krypties magistrantūros studijų programų ir doktorantūros pertvarkymas ir atnaujinim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pPr>
            <w:r>
              <w:rPr>
                <w:rFonts w:cs="Verdana" w:ascii="Verdana" w:hAnsi="Verdana"/>
                <w:sz w:val="20"/>
                <w:szCs w:val="20"/>
                <w:lang w:val="lt-LT"/>
              </w:rPr>
              <w:t>2 401 804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2005-03-01</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7-04-30</w:t>
            </w:r>
          </w:p>
        </w:tc>
      </w:tr>
      <w:tr>
        <w:trPr/>
        <w:tc>
          <w:tcPr>
            <w:tcW w:w="2448" w:type="dxa"/>
            <w:tcBorders/>
          </w:tcPr>
          <w:p>
            <w:pPr>
              <w:pStyle w:val="Normal"/>
              <w:spacing w:before="120" w:after="0"/>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Pranas Žiliuka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8-37 300040, 8-687 50374</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8-37 300008</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pranas.ziliukas@ktu.l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rPr/>
            </w:pPr>
            <w:r>
              <w:rPr>
                <w:rFonts w:cs="Verdana" w:ascii="Verdana" w:hAnsi="Verdana"/>
                <w:sz w:val="20"/>
                <w:szCs w:val="20"/>
                <w:lang w:val="lt-LT"/>
              </w:rPr>
              <w:t>Aukštųjų technologijų plėtra ir skverbtis į daugelį technologinių sistemų kelia reikalavimus techniškiesiems universitetams rengti specialistus, gebančius kurti ir eksploatuoti mechatronines sistemas (stakles, robotus ir manipuliatorius, technolo</w:t>
              <w:softHyphen/>
              <w:t>ginių įrenginių valdymo sistemas, IT ir telekomunikacijų įrangą, medicininę įran</w:t>
              <w:softHyphen/>
              <w:t>gą, transporto sistemas ir kt.) su naujausių kartų jutikliais, valdikliais ir vykdik</w:t>
              <w:softHyphen/>
              <w:t>liais, mikroelektromechaninėmis sistemomis (MEMS),  išmanančius hibridines, įterptines ir multiagentines valdymo sistemas su beviele automatika ir komunika</w:t>
              <w:softHyphen/>
              <w:t>cijomis, įvaldžiusius šiuolaikinius kompiuterizuoto projektavimo metodus. KTU, VGTU ir KU bus iš esmės pertvarkytos su mechatronika susijusios magistrantūros studijų programos, parengti nauji magistarntūros ir doktorantūros studijų moduliai, parengta nauja mokomoji literatūra, įsisavinta nauja laboratorinė įranga, įsigyta nauja programinė įranga ir aktualios duomenų bazė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Sukurtos naujos ir atnaujintos veikiančios mechatronikos krypties studijų programos, įsteigtos naujos jų specializacijos, sukurta ir atnaujinta per 60 studijų modulių, sukurta mechatronikos studijų metodinė bazė KTU, VGTU, KU.</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 (tik pavadinim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Mechatronikos tyrėjų kompetencijos tobulinimo nacionalinės programos rengimas ir įgyvendinimas (ESF-2.5 VS-04);</w:t>
            </w:r>
          </w:p>
          <w:p>
            <w:pPr>
              <w:pStyle w:val="Normal"/>
              <w:spacing w:before="120" w:after="0"/>
              <w:rPr>
                <w:rFonts w:ascii="Verdana" w:hAnsi="Verdana" w:cs="Verdana"/>
                <w:sz w:val="20"/>
                <w:szCs w:val="20"/>
                <w:lang w:val="lt-LT"/>
              </w:rPr>
            </w:pPr>
            <w:r>
              <w:rPr>
                <w:rFonts w:cs="Verdana" w:ascii="Verdana" w:hAnsi="Verdana"/>
                <w:sz w:val="20"/>
                <w:szCs w:val="20"/>
                <w:lang w:val="lt-LT"/>
              </w:rPr>
              <w:t>Mechatronikos mokslo, studijų ir informacijos centro sukūrimas (BPD04-ERPF-1.5.1-04-04/0007)</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napToGrid w:val="false"/>
              <w:spacing w:before="120" w:after="0"/>
              <w:rPr>
                <w:rFonts w:ascii="Verdana" w:hAnsi="Verdana" w:cs="Verdana"/>
                <w:b/>
                <w:b/>
                <w:sz w:val="20"/>
                <w:szCs w:val="20"/>
                <w:lang w:val="lt-LT"/>
              </w:rPr>
            </w:pPr>
            <w:r>
              <w:rPr>
                <w:rFonts w:cs="Verdana" w:ascii="Verdana" w:hAnsi="Verdana"/>
                <w:b/>
                <w:sz w:val="20"/>
                <w:szCs w:val="20"/>
                <w:lang w:val="lt-LT"/>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m., Klaipėdos m., Vilniaus m.</w:t>
            </w:r>
          </w:p>
        </w:tc>
      </w:tr>
    </w:tbl>
    <w:p>
      <w:pPr>
        <w:pStyle w:val="Normal"/>
        <w:spacing w:before="120" w:after="0"/>
        <w:rPr>
          <w:lang w:val="lt-LT"/>
        </w:rPr>
      </w:pPr>
      <w:r>
        <w:rPr>
          <w:lang w:val="lt-LT"/>
        </w:rPr>
        <w:t xml:space="preserve"> </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TerminasCharCharCharCharCharCharCharCharChar">
    <w:name w:val="terminas Char Char Char Char Char Char Char Char Char"/>
    <w:basedOn w:val="Numatytasispastraiposriftas"/>
    <w:qFormat/>
    <w:rPr>
      <w:b/>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1"/>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29:00Z</dcterms:created>
  <dc:creator>rmartineniene</dc:creator>
  <dc:description/>
  <dc:language>en-US</dc:language>
  <cp:lastModifiedBy>rmartineniene</cp:lastModifiedBy>
  <cp:lastPrinted>2005-02-24T14:47:00Z</cp:lastPrinted>
  <dcterms:modified xsi:type="dcterms:W3CDTF">2005-03-03T10:30: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292860</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ies>
</file>